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name="viewport" content="width=device-width,minimum-scale=1,maximum-scale=1,initial-scale=1,user-scalable=no,minimal-u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name="keywords" content="&amp;#28145;&amp;#22323;&amp;#97;&amp;#103;&amp;#30495;&amp;#20154;&amp;#24179;&amp;#21488;&amp;#23448;&amp;#26041;&amp;#29031;&amp;#26126;&amp;#31185;&amp;#25216;&amp;#32929;&amp;#20221;&amp;#26377;&amp;#38480;&amp;#20844;&amp;#21496;&amp;#46;&amp;#35777;&amp;#21048;&amp;#20195;&amp;#30721;&amp;#48;&amp;#48;&amp;#50;&amp;#55;&amp;#50;&amp;#52;&amp;#46;&amp;#97;&amp;#103;&amp;#30495;&amp;#20154;&amp;#24179;&amp;#21488;&amp;#23448;&amp;#26041;&amp;#29031;&amp;#26126;&amp;#46;&amp;#97;&amp;#103;&amp;#30495;&amp;#20154;&amp;#24179;&amp;#21488;&amp;#23448;&amp;#26041;&amp;#29031;&amp;#26126;&amp;#31185;&amp;#25216;&amp;#32929;&amp;#20221;&amp;#46;&amp;#28145;&amp;#22323;&amp;#97;&amp;#103;&amp;#30495;&amp;#20154;&amp;#24179;&amp;#21488;&amp;#23448;&amp;#26041;&amp;#46;&amp;#28783;&amp;#20855;&amp;#46;&amp;#28783;&amp;#46;&amp;#33410;&amp;#33021;&amp;#28783;&amp;#46;&amp;#19977;&amp;#38450;&amp;#28783;&amp;#46;&amp;#38450;&amp;#30505;&amp;#28783;&amp;#12289;&amp;#38450;&amp;#29190;&amp;#28783;&amp;#12289;&amp;#25237;&amp;#20809;&amp;#28783;&amp;#12289;&amp;#27867;&amp;#20809;&amp;#28783;&amp;#12289;&amp;#97;&amp;#103;&amp;#30495;&amp;#20154;&amp;#24179;&amp;#21488;&amp;#23448;&amp;#26041;&amp;#29031;&amp;#26126;&amp;#46;&amp;#25506;&amp;#29031;&amp;#28783;&amp;#12289;&amp;#25628;&amp;#32034;&amp;#28783;&amp;#12289;&amp;#20449;&amp;#21495;&amp;#28783;&amp;#97;&amp;#103;&amp;#30495;&amp;#20154;&amp;#24179;&amp;#21488;&amp;#23448;&amp;#26041;&amp;#29031;&amp;#26126;&amp;#12289;&amp;#12289;&amp;#30719;&amp;#28783;&amp;#12289;&amp;#21560;&amp;#39030;&amp;#28783;&amp;#12289;&amp;#24037;&amp;#20316;&amp;#28783;&amp;#12289;&amp;#25143;&amp;#22806;&amp;#28783;&amp;#12289;&amp;#25163;&amp;#30005;&amp;#12289;&amp;#30005;&amp;#31570;&amp;#12289;&amp;#76;&amp;#69;&amp;#68;&amp;#12289;&amp;#38450;&amp;#29190;&amp;#30005;&amp;#31570;&amp;#12289;&amp;#76;&amp;#69;&amp;#68;&amp;#28783;&amp;#12289;&amp;#24037;&amp;#19994;&amp;#29031;&amp;#26126;&amp;#12289;&amp;#25143;&amp;#22806;&amp;#29031;&amp;#26126;&amp;#12289;&amp;#28145;&amp;#22323;&amp;#97;&amp;#103;&amp;#30495;&amp;#20154;&amp;#24179;&amp;#21488;&amp;#23448;&amp;#26041;&amp;#22330;&amp;#39302;&amp;#29031;&amp;#26126;&amp;#12289;&amp;#22885;&amp;#36816;&amp;#29031;&amp;#26126;&amp;#12289;&amp;#24066;&amp;#25919;&amp;#29031;&amp;#26126;&amp;#12289;&amp;#22478;&amp;#24066;&amp;#20142;&amp;#21270;&amp;#97;&amp;#103;&amp;#30495;&amp;#20154;&amp;#24179;&amp;#21488;&amp;#23448;&amp;#26041;&amp;#29031;&amp;#26126;&amp;#97;&amp;#103;&amp;#30495;&amp;#20154;&amp;#24179;&amp;#21488;&amp;#23448;&amp;#26041;&amp;#29031;&amp;#26126;&amp;#12289;&amp;#32;&amp;#19987;&amp;#19994;&amp;#29031;&amp;#26126;&amp;#12289;&amp;#97;&amp;#103;&amp;#30495;&amp;#20154;&amp;#24179;&amp;#21488;&amp;#23448;&amp;#26041;&amp;#29031;&amp;#26126;&amp;#46;&amp;#97;&amp;#103;&amp;#30495;&amp;#20154;&amp;#24179;&amp;#21488;&amp;#23448;&amp;#26041;&amp;#29031;&amp;#26126;&amp;#46;&amp;#97;&amp;#103;&amp;#30495;&amp;#20154;&amp;#24179;&amp;#21488;&amp;#23448;&amp;#26041;&amp;#12289;&amp;#29031;&amp;#26126;&amp;#12289;&amp;#28145;&amp;#22323;&amp;#97;&amp;#103;&amp;#30495;&amp;#20154;&amp;#24179;&amp;#21488;&amp;#23448;&amp;#26041;&amp;#28783;&amp;#20855;&amp;#12289;&amp;#28145;&amp;#22323;&amp;#97;&amp;#103;&amp;#30495;&amp;#20154;&amp;#24179;&amp;#21488;&amp;#23448;&amp;#26041;&amp;#24037;&amp;#19994;&amp;#29031;&amp;#26126;&amp;#12289;&amp;#28145;&amp;#22323;&amp;#97;&amp;#103;&amp;#30495;&amp;#20154;&amp;#24179;&amp;#21488;&amp;#23448;&amp;#26041;&amp;#20809;&amp;#28304;&amp;#12289;&amp;#29031;&amp;#26126;&amp;#25216;&amp;#26415;&amp;#12289;&amp;#97;&amp;#103;&amp;#30495;&amp;#20154;&amp;#24179;&amp;#21488;&amp;#23448;&amp;#26041;&amp;#29031;&amp;#26126;&amp;#46;&amp;#29031;&amp;#26126;&amp;#24212;&amp;#29992;&amp;#12289;&amp;#28145;&amp;#22323;&amp;#97;&amp;#103;&amp;#30495;&amp;#20154;&amp;#24179;&amp;#21488;&amp;#23448;&amp;#26041;&amp;#21150;&amp;#20844;&amp;#29031;&amp;#26126;&amp;#12289;&amp;#29031;&amp;#26126;&amp;#30693;&amp;#35782;&amp;#12289;&amp;#29031;&amp;#26126;&amp;#26041;&amp;#26696;&amp;#12289;&amp;#28145;&amp;#22323;&amp;#97;&amp;#103;&amp;#30495;&amp;#20154;&amp;#24179;&amp;#21488;&amp;#23448;&amp;#26041;&amp;#32511;&amp;#33394;&amp;#29031;&amp;#26126;&amp;#12289;&amp;#33410;&amp;#33021;&amp;#29031;&amp;#26126;&amp;#12289;&amp;#22812;&amp;#38388;&amp;#29031;&amp;#26126;&amp;#12289;&amp;#33410;&amp;#33021;&amp;#38477;&amp;#32791;&amp;#12289;&amp;#26041;&amp;#20301;&amp;#28783;&amp;#28145;&amp;#22323;&amp;#97;&amp;#103;&amp;#30495;&amp;#20154;&amp;#24179;&amp;#21488;&amp;#23448;&amp;#26041;&amp;#12289;&amp;#36947;&amp;#36335;&amp;#28783;&amp;#12289;&amp;#28145;&amp;#22323;&amp;#97;&amp;#103;&amp;#30495;&amp;#20154;&amp;#24179;&amp;#21488;&amp;#23448;&amp;#26041;&amp;#23460;&amp;#20869;&amp;#29031;&amp;#26126;&amp;#12289;&amp;#35299;&amp;#20915;&amp;#26041;&amp;#26696;&amp;#12289;&amp;#29031;&amp;#26126;&amp;#35299;&amp;#20915;&amp;#26041;&amp;#26696;&amp;#12289;&amp;#25351;&amp;#31034;&amp;#28783;&amp;#12289;&amp;#24212;&amp;#24613;&amp;#28783;&amp;#12289;&amp;#97;&amp;#103;&amp;#30495;&amp;#20154;&amp;#24179;&amp;#21488;&amp;#23448;&amp;#26041;&amp;#29031;&amp;#26126;&amp;#46;&amp;#23460;&amp;#22806;&amp;#29031;&amp;#26126;&amp;#12289;&amp;#29031;&amp;#26126;&amp;#21457;&amp;#23637;&amp;#36235;&amp;#21183;&amp;#12289;&amp;#108;&amp;#105;&amp;#103;&amp;#104;&amp;#116;&amp;#105;&amp;#110;&amp;#103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name="description" content="&amp;#28145;&amp;#22323;&amp;#97;&amp;#103;&amp;#30495;&amp;#20154;&amp;#24179;&amp;#21488;&amp;#23448;&amp;#26041;&amp;#29031;&amp;#26126;&amp;#31185;&amp;#25216;&amp;#32929;&amp;#20221;&amp;#26377;&amp;#38480;&amp;#20844;&amp;#21496;&amp;#32929;&amp;#31080;&amp;#20195;&amp;#30721;&amp;#48;&amp;#48;&amp;#50;&amp;#55;&amp;#50;&amp;#52;&amp;#12290;&amp;#97;&amp;#103;&amp;#30495;&amp;#20154;&amp;#24179;&amp;#21488;&amp;#23448;&amp;#26041;&amp;#24635;&amp;#37096;&amp;#20301;&amp;#20110;&amp;#28145;&amp;#22323;&amp;#24066;&amp;#21335;&amp;#23665;&amp;#21306;&amp;#21335;&amp;#28023;&amp;#22823;&amp;#36947;&amp;#28023;&amp;#29579;&amp;#22823;&amp;#21414;&amp;#65;&amp;#24231;&amp;#50;&amp;#50;&amp;#23618;&amp;#44;&amp;#97;&amp;#103;&amp;#30495;&amp;#20154;&amp;#24179;&amp;#21488;&amp;#23448;&amp;#26041;&amp;#33268;&amp;#21147;&amp;#20110;&amp;#20026;&amp;#27833;&amp;#30000;&amp;#12289;&amp;#30707;&amp;#21270;&amp;#12289;&amp;#30005;&amp;#21147;&amp;#12289;&amp;#20918;&amp;#37329;&amp;#12289;&amp;#38081;&amp;#36335;&amp;#12289;&amp;#29028;&amp;#30719;&amp;#12289;&amp;#33337;&amp;#33334;&amp;#12289;&amp;#22330;&amp;#39302;&amp;#12289;&amp;#37096;&amp;#38431;&amp;#12289;&amp;#33322;&amp;#31354;&amp;#33322;&amp;#22825;&amp;#12289;&amp;#20844;&amp;#23433;&amp;#28040;&amp;#38450;&amp;#34892;&amp;#19994;&amp;#25552;&amp;#20379;&amp;#8220;&amp;#31616;&amp;#21333;&amp;#21487;&amp;#38752;&amp;#12289;&amp;#28145;&amp;#22323;&amp;#97;&amp;#103;&amp;#30495;&amp;#20154;&amp;#24179;&amp;#21488;&amp;#23448;&amp;#26041;&amp;#33410;&amp;#33021;&amp;#29615;&amp;#20445;&amp;#8221;&amp;#30340;&amp;#29031;&amp;#26126;&amp;#20135;&amp;#21697;&amp;#21644;&amp;#8220;&amp;#29289;&amp;#26377;&amp;#25152;&amp;#20540;&amp;#12289;&amp;#29289;&amp;#36229;&amp;#25152;&amp;#20540;&amp;#8221;&amp;#30340;&amp;#26381;&amp;#21153;&amp;#65292;&amp;#25552;&amp;#20379;&amp;#19987;&amp;#19994;&amp;#21270;&amp;#30340;&amp;#29031;&amp;#26126;&amp;#35299;&amp;#20915;&amp;#26041;&amp;#26696;&amp;#12289;&amp;#31995;&amp;#32479;&amp;#29031;&amp;#26126;&amp;#26381;&amp;#21153;&amp;#12290;&amp;#24320;&amp;#21457;&amp;#12289;&amp;#29983;&amp;#20135;&amp;#12289;&amp;#38144;&amp;#21806;&amp;#21508;&amp;#31181;&amp;#19987;&amp;#19994;&amp;#29031;&amp;#26126;&amp;#35774;&amp;#22791;&amp;#65292;&amp;#25215;&amp;#25597;&amp;#21508;&amp;#31867;&amp;#29031;&amp;#26126;&amp;#24037;&amp;#31243;&amp;#39033;&amp;#30446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author" content="</w:t>
      </w:r>
      <w:r>
        <w:rPr/>
        <w:t>汇鑫科技－郑成文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name="apple-mobile-web-app-capable" content="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href="/static/upload/img/20170606/61014.png" rel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&amp;#97;&amp;#103;&amp;#30495;&amp;#20154;&amp;#24179;&amp;#21488;&amp;#23448;&amp;#26041;&amp;#29031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_40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76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4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g_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2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g_img img{max-width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g_bx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4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8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p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E7E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t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(max-width:768px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enter_40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-color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g_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top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enter_404 .rg_bx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top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tzxkdz.com/"&gt;&amp;#97;&amp;#103;&amp;#30495;&amp;#20154;&amp;#24179;&amp;#21488;&amp;#23448;&amp;#26041;&lt;/a&gt;&lt;/h1&gt;&lt;div id="pl_css_ganrao" style="display: none;"&gt;&lt;pre id='xj6ta'&gt;&lt;dl id='xj6ta'&gt;&lt;/dl&gt;&lt;/pre&gt;&lt;strike id='xj6ta'&gt;&lt;/strike&gt;&lt;p id='xj6ta'&gt;&lt;legend id='xj6ta'&gt;&lt;/legend&gt;&lt;noframes id='xj6ta'&gt;&lt;small id='xj6ta'&gt;&lt;/small&gt;&lt;noframes id='xj6ta'&gt;&lt;/noframes&gt;&lt;/noframes&gt;&lt;/p&gt;&lt;style id='xj6ta'&gt;&lt;q id='xj6ta'&gt;&lt;/q&gt;&lt;/style&gt;&lt;big id='xj6ta'&gt;&lt;/big&gt;&lt;form id='xj6ta'&gt;&lt;/form&gt;&lt;blockquote id='xj6ta'&gt;&lt;ul id='xj6ta'&gt;&lt;span id='xj6ta'&gt;&lt;b id='xj6ta'&gt;&lt;ol id='xj6ta'&gt;&lt;big id='xj6ta'&gt;&lt;span id='xj6ta'&gt;&lt;/span&gt;&lt;/big&gt;&lt;/ol&gt;&lt;small id='xj6ta'&gt;&lt;/small&gt;&lt;ol id='xj6ta'&gt;&lt;ul id='xj6ta'&gt;&lt;tbody id='xj6ta'&gt;&lt;fieldset id='xj6ta'&gt;&lt;strong id='xj6ta'&gt;&lt;li id='xj6ta'&gt;&lt;bdo id='xj6ta'&gt;&lt;abbr id='xj6ta'&gt;&lt;/abbr&gt;&lt;/bdo&gt;&lt;span id='xj6ta'&gt;&lt;/span&gt;&lt;/li&gt;&lt;/strong&gt;&lt;/fieldset&gt;&lt;/tbody&gt;&lt;/ul&gt;&lt;/ol&gt;&lt;legend id='xj6ta'&gt;&lt;noframes id='xj6ta'&gt;&lt;tbody id='xj6ta'&gt;&lt;/tbody&gt;&lt;/noframes&gt;&lt;/legend&gt;&lt;/b&gt;&lt;strong id='xj6ta'&gt;&lt;/strong&gt;&lt;/span&gt;&lt;/ul&gt;&lt;/blockquote&gt;&lt;center id='xj6ta'&gt;&lt;small id='xj6ta'&gt;&lt;ins id='xj6ta'&gt;&lt;td id='xj6ta'&gt;&lt;div id='xj6ta'&gt;&lt;/div&gt;&lt;/td&gt;&lt;/ins&gt;&lt;/small&gt;&lt;/center&gt;&lt;del id='xj6ta'&gt;&lt;p id='xj6ta'&gt;&lt;/p&gt;&lt;noscript id='xj6ta'&gt;&lt;small id='xj6ta'&gt;&lt;b id='xj6ta'&gt;&lt;/b&gt;&lt;style id='xj6ta'&gt;&lt;/style&gt;&lt;i id='xj6ta'&gt;&lt;/i&gt;&lt;small id='xj6ta'&gt;&lt;dl id='xj6ta'&gt;&lt;/dl&gt;&lt;fieldset id='xj6ta'&gt;&lt;form id='xj6ta'&gt;&lt;dt id='xj6ta'&gt;&lt;code id='xj6ta'&gt;&lt;/code&gt;&lt;code id='xj6ta'&gt;&lt;div id='xj6ta'&gt;&lt;/div&gt;&lt;/code&gt;&lt;/dt&gt;&lt;/form&gt;&lt;/fieldset&gt;&lt;/small&gt;&lt;/small&gt;&lt;thead id='xj6ta'&gt;&lt;kbd id='xj6ta'&gt;&lt;/kbd&gt;&lt;sup id='xj6ta'&gt;&lt;th id='xj6ta'&gt;&lt;/th&gt;&lt;/sup&gt;&lt;/thead&gt;&lt;sup id='xj6ta'&gt;&lt;strong id='xj6ta'&gt;&lt;i id='xj6ta'&gt;&lt;/i&gt;&lt;/strong&gt;&lt;small id='xj6ta'&gt;&lt;div id='xj6ta'&gt;&lt;/div&gt;&lt;/small&gt;&lt;ins id='xj6ta'&gt;&lt;/ins&gt;&lt;/sup&gt;&lt;legend id='xj6ta'&gt;&lt;table id='xj6ta'&gt;&lt;/table&gt;&lt;/legend&gt;&lt;/noscript&gt;&lt;/del&gt;&lt;li id='xj6ta'&gt;&lt;optgroup id='xj6ta'&gt;&lt;/optgroup&gt;&lt;/li&gt;&lt;label id='xj6ta'&gt;&lt;/label&gt;&lt;label id='xj6ta'&gt;&lt;/label&gt;&lt;sub id='xj6ta'&gt;&lt;/sub&gt;&lt;del id='xj6ta'&gt;&lt;/del&gt;&lt;em id='xj6ta'&gt;&lt;dd id='xj6ta'&gt;&lt;/dd&gt;&lt;/em&gt;&lt;small id='xj6ta'&gt;&lt;/small&gt;&lt;optgroup id='xj6ta'&gt;&lt;dfn id='xj6ta'&gt;&lt;/dfn&gt;&lt;/optgroup&gt;&lt;option id='xj6ta'&gt;&lt;tr id='xj6ta'&gt;&lt;code id='xj6ta'&gt;&lt;/code&gt;&lt;/tr&gt;&lt;/option&gt;&lt;fieldset id='xj6ta'&gt;&lt;/fieldset&gt;&lt;strong id='xj6ta'&gt;&lt;/strong&gt;&lt;noframes id='xj6ta'&gt;&lt;tfoot id='xj6ta'&gt;&lt;/tfoot&gt;&lt;/noframes&gt;&lt;q id='xj6ta'&gt;&lt;code id='xj6ta'&gt;&lt;select id='xj6ta'&gt;&lt;/select&gt;&lt;/code&gt;&lt;/q&gt;&lt;fieldset id='xj6ta'&gt;&lt;big id='xj6ta'&gt;&lt;tt id='xj6ta'&gt;&lt;/tt&gt;&lt;/big&gt;&lt;p id='xj6ta'&gt;&lt;/p&gt;&lt;/fieldset&gt;&lt;li id='xj6ta'&gt;&lt;/li&gt;&lt;li id='xj6ta'&gt;&lt;/li&gt;&lt;tfoot id='xj6ta'&gt;&lt;/tfoot&gt;&lt;small id='xj6ta'&gt;&lt;/small&gt;&lt;ul id='xj6ta'&gt;&lt;/ul&gt;&lt;option id='xj6ta'&gt;&lt;/option&gt;&lt;pre id='xj6ta'&gt;&lt;ins id='xj6ta'&gt;&lt;/ins&gt;&lt;/pre&gt;&lt;select id='xj6ta'&gt;&lt;/select&gt;&lt;ins id='xj6ta'&gt;&lt;td id='xj6ta'&gt;&lt;i id='xj6ta'&gt;&lt;/i&gt;&lt;/td&gt;&lt;u id='xj6ta'&gt;&lt;code id='xj6ta'&gt;&lt;thead id='xj6ta'&gt;&lt;button id='xj6ta'&gt;&lt;thead id='xj6ta'&gt;&lt;option id='xj6ta'&gt;&lt;/option&gt;&lt;/thead&gt;&lt;/button&gt;&lt;/thead&gt;&lt;/code&gt;&lt;fieldset id='xj6ta'&gt;&lt;em id='xj6ta'&gt;&lt;big id='xj6ta'&gt;&lt;/big&gt;&lt;/em&gt;&lt;/fieldset&gt;&lt;/u&gt;&lt;/ins&gt;&lt;sup id='xj6ta'&gt;&lt;strong id='xj6ta'&gt;&lt;/strong&gt;&lt;del id='xj6ta'&gt;&lt;/del&gt;&lt;/sup&gt;&lt;label id='xj6ta'&gt;&lt;/label&gt;&lt;q id='xj6ta'&gt;&lt;b id='xj6ta'&gt;&lt;acronym id='xj6ta'&gt;&lt;/acronym&gt;&lt;div id='xj6ta'&gt;&lt;button id='xj6ta'&gt;&lt;table id='xj6ta'&gt;&lt;/table&gt;&lt;sup id='xj6ta'&gt;&lt;dd id='xj6ta'&gt;&lt;tfoot id='xj6ta'&gt;&lt;/tfoot&gt;&lt;/dd&gt;&lt;blockquote id='xj6ta'&gt;&lt;noframes id='xj6ta'&gt;&lt;/noframes&gt;&lt;/blockquote&gt;&lt;/sup&gt;&lt;/button&gt;&lt;/div&gt;&lt;/b&gt;&lt;div id='xj6ta'&gt;&lt;ul id='xj6ta'&gt;&lt;li id='xj6ta'&gt;&lt;/li&gt;&lt;/ul&gt;&lt;/div&gt;&lt;/q&gt;&lt;tfoot id='xj6ta'&gt;&lt;font id='xj6ta'&gt;&lt;i id='xj6ta'&gt;&lt;dd id='xj6ta'&gt;&lt;/dd&gt;&lt;/i&gt;&lt;/font&gt;&lt;/tfoot&gt;&lt;tr id='xj6ta'&gt;&lt;optgroup id='xj6ta'&gt;&lt;/optgroup&gt;&lt;/tr&gt;&lt;address id='xj6ta'&gt;&lt;tfoot id='xj6ta'&gt;&lt;/tfoot&gt;&lt;dd id='xj6ta'&gt;&lt;/dd&gt;&lt;/address&gt;&lt;option id='xj6ta'&gt;&lt;abbr id='xj6ta'&gt;&lt;style id='xj6ta'&gt;&lt;/style&gt;&lt;tt id='xj6ta'&gt;&lt;/tt&gt;&lt;font id='xj6ta'&gt;&lt;/font&gt;&lt;u id='xj6ta'&gt;&lt;tt id='xj6ta'&gt;&lt;/tt&gt;&lt;/u&gt;&lt;/abbr&gt;&lt;/option&gt;&lt;dd id='xj6ta'&gt;&lt;ol id='xj6ta'&gt;&lt;/ol&gt;&lt;/dd&gt;&lt;bdo id='xj6ta'&gt;&lt;acronym id='xj6ta'&gt;&lt;pre id='xj6ta'&gt;&lt;/pre&gt;&lt;/acronym&gt;&lt;b id='xj6ta'&gt;&lt;span id='xj6ta'&gt;&lt;/span&gt;&lt;/b&gt;&lt;form id='xj6ta'&gt;&lt;/form&gt;&lt;/bdo&gt;&lt;dl id='xj6ta'&gt;&lt;/dl&gt;&lt;thead id='xj6ta'&gt;&lt;/thead&gt;&lt;tt id='xj6ta'&gt;&lt;tt id='xj6ta'&gt;&lt;/tt&gt;&lt;sub id='xj6ta'&gt;&lt;i id='xj6ta'&gt;&lt;dt id='xj6ta'&gt;&lt;/dt&gt;&lt;p id='xj6ta'&gt;&lt;/p&gt;&lt;/i&gt;&lt;/sub&gt;&lt;/tt&gt;&lt;acronym id='xj6ta'&gt;&lt;dd id='xj6ta'&gt;&lt;/dd&gt;&lt;/acronym&gt;&lt;small id='xj6ta'&gt;&lt;acronym id='xj6ta'&gt;&lt;i id='xj6ta'&gt;&lt;label id='xj6ta'&gt;&lt;kbd id='xj6ta'&gt;&lt;form id='xj6ta'&gt;&lt;div id='xj6ta'&gt;&lt;strike id='xj6ta'&gt;&lt;/strike&gt;&lt;/div&gt;&lt;/form&gt;&lt;/kbd&gt;&lt;/label&gt;&lt;/i&gt;&lt;/acronym&gt;&lt;bdo id='xj6ta'&gt;&lt;/bdo&gt;&lt;strike id='xj6ta'&gt;&lt;table id='xj6ta'&gt;&lt;/table&gt;&lt;/strike&gt;&lt;/small&gt;&lt;strike id='xj6ta'&gt;&lt;/strike&gt;&lt;abbr id='xj6ta'&gt;&lt;/abbr&gt;&lt;tbody id='xj6ta'&gt;&lt;/tbody&gt;&lt;sup id='xj6ta'&gt;&lt;/sup&gt;&lt;code id='xj6ta'&gt;&lt;ul id='xj6ta'&gt;&lt;tfoot id='xj6ta'&gt;&lt;/tfoot&gt;&lt;/ul&gt;&lt;/code&gt;&lt;bdo id='xj6ta'&gt;&lt;/bdo&gt;&lt;tr id='xj6ta'&gt;&lt;/tr&gt;&lt;sup id='xj6ta'&gt;&lt;/sup&gt;&lt;abbr id='xj6ta'&gt;&lt;/abbr&gt;&lt;dfn id='xj6ta'&gt;&lt;dir id='xj6ta'&gt;&lt;p id='xj6ta'&gt;&lt;/p&gt;&lt;/dir&gt;&lt;small id='xj6ta'&gt;&lt;div id='xj6ta'&gt;&lt;/div&gt;&lt;/small&gt;&lt;/dfn&gt;&lt;th id='xj6ta'&gt;&lt;noscript id='xj6ta'&gt;&lt;/noscript&gt;&lt;/th&gt;&lt;address id='xj6ta'&gt;&lt;abbr id='xj6ta'&gt;&lt;/abbr&gt;&lt;big id='xj6ta'&gt;&lt;/big&gt;&lt;/address&gt;&lt;ol id='xj6ta'&gt;&lt;dd id='xj6ta'&gt;&lt;address id='xj6ta'&gt;&lt;/address&gt;&lt;/dd&gt;&lt;/ol&gt;&lt;sub id='xj6ta'&gt;&lt;optgroup id='xj6ta'&gt;&lt;/optgroup&gt;&lt;thead id='xj6ta'&gt;&lt;/thead&gt;&lt;/sub&gt;&lt;th id='xj6ta'&gt;&lt;del id='xj6ta'&gt;&lt;/del&gt;&lt;/th&gt;&lt;dd id='xj6ta'&gt;&lt;small id='xj6ta'&gt;&lt;/small&gt;&lt;/dd&gt;&lt;option id='xj6ta'&gt;&lt;thead id='xj6ta'&gt;&lt;/thead&gt;&lt;/option&gt;&lt;blockquote id='xj6ta'&gt;&lt;/blockquote&gt;&lt;option id='xj6ta'&gt;&lt;/option&gt;&lt;noframes id='xj6ta'&gt;&lt;legend id='xj6ta'&gt;&lt;style id='xj6ta'&gt;&lt;dir id='xj6ta'&gt;&lt;q id='xj6ta'&gt;&lt;/q&gt;&lt;/dir&gt;&lt;/style&gt;&lt;/legend&gt;&lt;/noframes&gt;&lt;u id='xj6ta'&gt;&lt;/u&gt;&lt;table id='xj6ta'&gt;&lt;table id='xj6ta'&gt;&lt;dir id='xj6ta'&gt;&lt;thead id='xj6ta'&gt;&lt;dl id='xj6ta'&gt;&lt;td id='xj6ta'&gt;&lt;/td&gt;&lt;/dl&gt;&lt;/thead&gt;&lt;/dir&gt;&lt;noframes id='xj6ta'&gt;&lt;i id='xj6ta'&gt;&lt;tr id='xj6ta'&gt;&lt;dt id='xj6ta'&gt;&lt;q id='xj6ta'&gt;&lt;span id='xj6ta'&gt;&lt;b id='xj6ta'&gt;&lt;form id='xj6ta'&gt;&lt;ins id='xj6ta'&gt;&lt;/ins&gt;&lt;ul id='xj6ta'&gt;&lt;/ul&gt;&lt;sub id='xj6ta'&gt;&lt;/sub&gt;&lt;/form&gt;&lt;legend id='xj6ta'&gt;&lt;/legend&gt;&lt;bdo id='xj6ta'&gt;&lt;pre id='xj6ta'&gt;&lt;center id='xj6ta'&gt;&lt;/center&gt;&lt;/pre&gt;&lt;/bdo&gt;&lt;/b&gt;&lt;th id='xj6ta'&gt;&lt;/th&gt;&lt;/span&gt;&lt;/q&gt;&lt;/dt&gt;&lt;/tr&gt;&lt;/i&gt;&lt;/noframes&gt;&lt;em id='xj6ta'&gt;&lt;optgroup id='xj6ta'&gt;&lt;dfn id='xj6ta'&gt;&lt;del id='xj6ta'&gt;&lt;code id='xj6ta'&gt;&lt;/code&gt;&lt;/del&gt;&lt;/dfn&gt;&lt;/optgroup&gt;&lt;/em&gt;&lt;noframes id='xj6ta'&gt;&lt;div id='xj6ta'&gt;&lt;tfoot id='xj6ta'&gt;&lt;/tfoot&gt;&lt;dl id='xj6ta'&gt;&lt;fieldset id='xj6ta'&gt;&lt;/fieldset&gt;&lt;/dl&gt;&lt;/div&gt;&lt;/noframes&gt;&lt;label id='xj6ta'&gt;&lt;/label&gt;&lt;/table&gt;&lt;tfoot id='xj6ta'&gt;&lt;/tfoot&gt;&lt;/table&gt;&lt;span id='xj6ta'&gt;&lt;/span&gt;&lt;dfn id='xj6ta'&gt;&lt;/dfn&gt;&lt;tr id='xj6ta'&gt;&lt;/tr&gt;&lt;th id='xj6ta'&gt;&lt;tt id='xj6ta'&gt;&lt;/tt&gt;&lt;dd id='xj6ta'&gt;&lt;/dd&gt;&lt;/th&gt;&lt;optgroup id='xj6ta'&gt;&lt;/optgroup&gt;&lt;blockquote id='xj6ta'&gt;&lt;/blockquote&gt;&lt;center id='xj6ta'&gt;&lt;/center&gt;&lt;em id='xj6ta'&gt;&lt;kbd id='xj6ta'&gt;&lt;/kbd&gt;&lt;li id='xj6ta'&gt;&lt;span id='xj6ta'&gt;&lt;/span&gt;&lt;/li&gt;&lt;pre id='xj6ta'&gt;&lt;/pre&gt;&lt;/em&gt;&lt;ol id='xj6ta'&gt;&lt;tt id='xj6ta'&gt;&lt;label id='xj6ta'&gt;&lt;kbd id='xj6ta'&gt;&lt;/kbd&gt;&lt;/label&gt;&lt;/tt&gt;&lt;/ol&gt;&lt;sub id='xj6ta'&gt;&lt;sup id='xj6ta'&gt;&lt;dl id='xj6ta'&gt;&lt;/dl&gt;&lt;td id='xj6ta'&gt;&lt;/td&gt;&lt;tt id='xj6ta'&gt;&lt;blockquote id='xj6ta'&gt;&lt;big id='xj6ta'&gt;&lt;ol id='xj6ta'&gt;&lt;tt id='xj6ta'&gt;&lt;code id='xj6ta'&gt;&lt;p id='xj6ta'&gt;&lt;/p&gt;&lt;small id='xj6ta'&gt;&lt;li id='xj6ta'&gt;&lt;/li&gt;&lt;button id='xj6ta'&gt;&lt;tfoot id='xj6ta'&gt;&lt;i id='xj6ta'&gt;&lt;/i&gt;&lt;/tfoot&gt;&lt;/button&gt;&lt;tbody id='xj6ta'&gt;&lt;em id='xj6ta'&gt;&lt;/em&gt;&lt;/tbody&gt;&lt;/small&gt;&lt;/code&gt;&lt;/tt&gt;&lt;/ol&gt;&lt;/big&gt;&lt;q id='xj6ta'&gt;&lt;i id='xj6ta'&gt;&lt;span id='xj6ta'&gt;&lt;/span&gt;&lt;dt id='xj6ta'&gt;&lt;ol id='xj6ta'&gt;&lt;/ol&gt;&lt;b id='xj6ta'&gt;&lt;/b&gt;&lt;strike id='xj6ta'&gt;&lt;dir id='xj6ta'&gt;&lt;/dir&gt;&lt;/strike&gt;&lt;/dt&gt;&lt;legend id='xj6ta'&gt;&lt;/legend&gt;&lt;tr id='xj6ta'&gt;&lt;optgroup id='xj6ta'&gt;&lt;label id='xj6ta'&gt;&lt;select id='xj6ta'&gt;&lt;tt id='xj6ta'&gt;&lt;blockquote id='xj6ta'&gt;&lt;/blockquote&gt;&lt;/tt&gt;&lt;/select&gt;&lt;/label&gt;&lt;/optgroup&gt;&lt;/tr&gt;&lt;b id='xj6ta'&gt;&lt;/b&gt;&lt;/i&gt;&lt;dfn id='xj6ta'&gt;&lt;/dfn&gt;&lt;/q&gt;&lt;/blockquote&gt;&lt;/tt&gt;&lt;/sup&gt;&lt;/sub&gt;&lt;option id='xj6ta'&gt;&lt;/option&gt;&lt;td id='xj6ta'&gt;&lt;big id='xj6ta'&gt;&lt;tfoot id='xj6ta'&gt;&lt;/tfoot&gt;&lt;/big&gt;&lt;strong id='xj6ta'&gt;&lt;/strong&gt;&lt;/td&gt;&lt;tfoot id='xj6ta'&gt;&lt;/tfoot&gt;&lt;tfoot id='xj6ta'&gt;&lt;pre id='xj6ta'&gt;&lt;acronym id='xj6ta'&gt;&lt;table id='xj6ta'&gt;&lt;dir id='xj6ta'&gt;&lt;/dir&gt;&lt;/table&gt;&lt;/acronym&gt;&lt;/pre&gt;&lt;/tfoot&gt;&lt;tt id='xj6ta'&gt;&lt;/tt&gt;&lt;strong id='xj6ta'&gt;&lt;u id='xj6ta'&gt;&lt;div id='xj6ta'&gt;&lt;div id='xj6ta'&gt;&lt;q id='xj6ta'&gt;&lt;/q&gt;&lt;/div&gt;&lt;strong id='xj6ta'&gt;&lt;dt id='xj6ta'&gt;&lt;sub id='xj6ta'&gt;&lt;li id='xj6ta'&gt;&lt;/li&gt;&lt;/sub&gt;&lt;/dt&gt;&lt;/strong&gt;&lt;/div&gt;&lt;/u&gt;&lt;/strong&gt;&lt;big id='xj6ta'&gt;&lt;/big&gt;&lt;th id='xj6ta'&gt;&lt;/th&gt;&lt;dd id='xj6ta'&gt;&lt;center id='xj6ta'&gt;&lt;/center&gt;&lt;/dd&gt;&lt;td id='xj6ta'&gt;&lt;/td&gt;&lt;ol id='xj6ta'&gt;&lt;dd id='xj6ta'&gt;&lt;th id='xj6ta'&gt;&lt;/th&gt;&lt;/dd&gt;&lt;/ol&gt;&lt;dt id='xj6ta'&gt;&lt;div id='xj6ta'&gt;&lt;abbr id='xj6ta'&gt;&lt;strike id='xj6ta'&gt;&lt;/strike&gt;&lt;/abbr&gt;&lt;/div&gt;&lt;/dt&gt;&lt;center id='xj6ta'&gt;&lt;/center&gt;&lt;center id='xj6ta'&gt;&lt;/center&gt;&lt;bdo id='xj6ta'&gt;&lt;dd id='xj6ta'&gt;&lt;abbr id='xj6ta'&gt;&lt;strike id='xj6ta'&gt;&lt;/strike&gt;&lt;ul id='xj6ta'&gt;&lt;del id='xj6ta'&gt;&lt;q id='xj6ta'&gt;&lt;tbody id='xj6ta'&gt;&lt;noframes id='xj6ta'&gt;&lt;bdo id='xj6ta'&gt;&lt;/bdo&gt;&lt;ul id='xj6ta'&gt;&lt;/ul&gt;&lt;/noframes&gt;&lt;/tbody&gt;&lt;/q&gt;&lt;/del&gt;&lt;/ul&gt;&lt;big id='xj6ta'&gt;&lt;big id='xj6ta'&gt;&lt;dt id='xj6ta'&gt;&lt;acronym id='xj6ta'&gt;&lt;/acronym&gt;&lt;q id='xj6ta'&gt;&lt;select id='xj6ta'&gt;&lt;center id='xj6ta'&gt;&lt;dir id='xj6ta'&gt;&lt;/dir&gt;&lt;/center&gt;&lt;/select&gt;&lt;noscript id='xj6ta'&gt;&lt;strong id='xj6ta'&gt;&lt;tr id='xj6ta'&gt;&lt;/tr&gt;&lt;/strong&gt;&lt;label id='xj6ta'&gt;&lt;/label&gt;&lt;strike id='xj6ta'&gt;&lt;/strike&gt;&lt;option id='xj6ta'&gt;&lt;u id='xj6ta'&gt;&lt;ol id='xj6ta'&gt;&lt;blockquote id='xj6ta'&gt;&lt;/blockquote&gt;&lt;/ol&gt;&lt;/u&gt;&lt;/option&gt;&lt;table id='xj6ta'&gt;&lt;/table&gt;&lt;/noscript&gt;&lt;i id='xj6ta'&gt;&lt;abbr id='xj6ta'&gt;&lt;/abbr&gt;&lt;/i&gt;&lt;thead id='xj6ta'&gt;&lt;strong id='xj6ta'&gt;&lt;b id='xj6ta'&gt;&lt;/b&gt;&lt;/strong&gt;&lt;/thead&gt;&lt;/q&gt;&lt;/dt&gt;&lt;/big&gt;&lt;/big&gt;&lt;/abbr&gt;&lt;/dd&gt;&lt;acronym id='xj6ta'&gt;&lt;/acronym&gt;&lt;sub id='xj6ta'&gt;&lt;/sub&gt;&lt;optgroup id='xj6ta'&gt;&lt;del id='xj6ta'&gt;&lt;optgroup id='xj6ta'&gt;&lt;/optgroup&gt;&lt;/del&gt;&lt;button id='xj6ta'&gt;&lt;/button&gt;&lt;/optgroup&gt;&lt;ul id='xj6ta'&gt;&lt;em id='xj6ta'&gt;&lt;/em&gt;&lt;dir id='xj6ta'&gt;&lt;td id='xj6ta'&gt;&lt;/td&gt;&lt;address id='xj6ta'&gt;&lt;/address&gt;&lt;td id='xj6ta'&gt;&lt;/td&gt;&lt;thead id='xj6ta'&gt;&lt;thead id='xj6ta'&gt;&lt;/thead&gt;&lt;ul id='xj6ta'&gt;&lt;/ul&gt;&lt;/thead&gt;&lt;/dir&gt;&lt;del id='xj6ta'&gt;&lt;/del&gt;&lt;thead id='xj6ta'&gt;&lt;/thead&gt;&lt;/ul&gt;&lt;acronym id='xj6ta'&gt;&lt;/acronym&gt;&lt;/bdo&gt;&lt;legend id='xj6ta'&gt;&lt;font id='xj6ta'&gt;&lt;font id='xj6ta'&gt;&lt;span id='xj6ta'&gt;&lt;tr id='xj6ta'&gt;&lt;option id='xj6ta'&gt;&lt;/option&gt;&lt;/tr&gt;&lt;/span&gt;&lt;/font&gt;&lt;/font&gt;&lt;/legend&gt;&lt;tbody id='xj6ta'&gt;&lt;b id='xj6ta'&gt;&lt;select id='xj6ta'&gt;&lt;/select&gt;&lt;/b&gt;&lt;/tbody&gt;&lt;div id='xj6ta'&gt;&lt;form id='xj6ta'&gt;&lt;/form&gt;&lt;fieldset id='xj6ta'&gt;&lt;pre id='xj6ta'&gt;&lt;kbd id='xj6ta'&gt;&lt;u id='xj6ta'&gt;&lt;form id='xj6ta'&gt;&lt;li id='xj6ta'&gt;&lt;th id='xj6ta'&gt;&lt;dt id='xj6ta'&gt;&lt;/dt&gt;&lt;/th&gt;&lt;/li&gt;&lt;span id='xj6ta'&gt;&lt;/span&gt;&lt;/form&gt;&lt;address id='xj6ta'&gt;&lt;/address&gt;&lt;/u&gt;&lt;u id='xj6ta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xj6ta'&gt;&lt;/tt&gt;&lt;/u&gt;&lt;/kbd&gt;&lt;/pre&gt;&lt;p id='xj6ta'&gt;&lt;/p&gt;&lt;/fieldset&gt;&lt;/div&gt;&lt;tbody id='xj6ta'&gt;&lt;blockquote id='xj6ta'&gt;&lt;style id='xj6ta'&gt;&lt;/style&gt;&lt;/blockquote&gt;&lt;u id='xj6ta'&gt;&lt;/u&gt;&lt;/tbody&gt;&lt;fieldset id='xj6ta'&gt;&lt;/fieldset&gt;&lt;form id='xj6ta'&gt;&lt;/form&gt;&lt;li id='xj6ta'&gt;&lt;abbr id='xj6ta'&gt;&lt;/abbr&gt;&lt;/li&gt;&lt;acronym id='xj6ta'&gt;&lt;/acronym&gt;&lt;tt id='xj6ta'&gt;&lt;dl id='xj6ta'&gt;&lt;/dl&gt;&lt;/tt&gt;&lt;fieldset id='xj6ta'&gt;&lt;/fieldset&gt;&lt;em id='xj6ta'&gt;&lt;/em&gt;&lt;b id='xj6ta'&gt;&lt;/b&gt;&lt;p id='xj6ta'&gt;&lt;/p&gt;&lt;tbody id='xj6ta'&gt;&lt;address id='xj6ta'&gt;&lt;/address&gt;&lt;dd id='xj6ta'&gt;&lt;/dd&gt;&lt;/tbody&gt;&lt;dir id='xj6ta'&gt;&lt;/dir&gt;&lt;tbody id='xj6ta'&gt;&lt;/tbody&gt;&lt;ul id='xj6ta'&gt;&lt;select id='xj6ta'&gt;&lt;/select&gt;&lt;/ul&gt;&lt;td id='xj6ta'&gt;&lt;/td&gt;&lt;kbd id='xj6ta'&gt;&lt;tt id='xj6ta'&gt;&lt;q id='xj6ta'&gt;&lt;/q&gt;&lt;/tt&gt;&lt;/kbd&gt;&lt;tfoot id='xj6ta'&gt;&lt;select id='xj6ta'&gt;&lt;abbr id='xj6ta'&gt;&lt;/abbr&gt;&lt;table id='xj6ta'&gt;&lt;/table&gt;&lt;/select&gt;&lt;/tfoot&gt;&lt;em id='xj6ta'&gt;&lt;optgroup id='xj6ta'&gt;&lt;label id='xj6ta'&gt;&lt;/label&gt;&lt;ol id='xj6ta'&gt;&lt;dir id='xj6ta'&gt;&lt;label id='xj6ta'&gt;&lt;/label&gt;&lt;form id='xj6ta'&gt;&lt;thead id='xj6ta'&gt;&lt;tbody id='xj6ta'&gt;&lt;/tbody&gt;&lt;/thead&gt;&lt;/form&gt;&lt;/dir&gt;&lt;table id='xj6ta'&gt;&lt;form id='xj6ta'&gt;&lt;table id='xj6ta'&gt;&lt;legend id='xj6ta'&gt;&lt;li id='xj6ta'&gt;&lt;/li&gt;&lt;big id='xj6ta'&gt;&lt;span id='xj6ta'&gt;&lt;optgroup id='xj6ta'&gt;&lt;span id='xj6ta'&gt;&lt;/span&gt;&lt;/optgroup&gt;&lt;/span&gt;&lt;/big&gt;&lt;/legend&gt;&lt;noscript id='xj6ta'&gt;&lt;/noscript&gt;&lt;div id='xj6ta'&gt;&lt;code id='xj6ta'&gt;&lt;sup id='xj6ta'&gt;&lt;kbd id='xj6ta'&gt;&lt;/kbd&gt;&lt;/sup&gt;&lt;thead id='xj6ta'&gt;&lt;small id='xj6ta'&gt;&lt;/small&gt;&lt;/thead&gt;&lt;/code&gt;&lt;/div&gt;&lt;dt id='xj6ta'&gt;&lt;/dt&gt;&lt;/table&gt;&lt;/form&gt;&lt;/table&gt;&lt;abbr id='xj6ta'&gt;&lt;small id='xj6ta'&gt;&lt;/small&gt;&lt;/abbr&gt;&lt;/ol&gt;&lt;/optgroup&gt;&lt;abbr id='xj6ta'&gt;&lt;optgroup id='xj6ta'&gt;&lt;/optgroup&gt;&lt;/abbr&gt;&lt;sup id='xj6ta'&gt;&lt;/sup&gt;&lt;abbr id='xj6ta'&gt;&lt;style id='xj6ta'&gt;&lt;strike id='xj6ta'&gt;&lt;b id='xj6ta'&gt;&lt;i id='xj6ta'&gt;&lt;/i&gt;&lt;/b&gt;&lt;/strike&gt;&lt;/style&gt;&lt;/abbr&gt;&lt;/em&gt;&lt;table id='xj6ta'&gt;&lt;/table&gt;&lt;dl id='xj6ta'&gt;&lt;/dl&gt;&lt;strike id='xj6ta'&gt;&lt;/strike&gt;&lt;tt id='xj6ta'&gt;&lt;p id='xj6ta'&gt;&lt;/p&gt;&lt;/tt&gt;&lt;div id='xj6ta'&gt;&lt;noscript id='xj6ta'&gt;&lt;/noscript&gt;&lt;dt id='xj6ta'&gt;&lt;bdo id='xj6ta'&gt;&lt;strong id='xj6ta'&gt;&lt;sup id='xj6ta'&gt;&lt;acronym id='xj6ta'&gt;&lt;/acronym&gt;&lt;/sup&gt;&lt;/strong&gt;&lt;/bdo&gt;&lt;blockquote id='xj6ta'&gt;&lt;tbody id='xj6ta'&gt;&lt;/tbody&gt;&lt;tbody id='xj6ta'&gt;&lt;dl id='xj6ta'&gt;&lt;/dl&gt;&lt;del id='xj6ta'&gt;&lt;/del&gt;&lt;ins id='xj6ta'&gt;&lt;dfn id='xj6ta'&gt;&lt;button id='xj6ta'&gt;&lt;/button&gt;&lt;/dfn&gt;&lt;/ins&gt;&lt;td id='xj6ta'&gt;&lt;/td&gt;&lt;option id='xj6ta'&gt;&lt;/option&gt;&lt;tbody id='xj6ta'&gt;&lt;sub id='xj6ta'&gt;&lt;acronym id='xj6ta'&gt;&lt;font id='xj6ta'&gt;&lt;ins id='xj6ta'&gt;&lt;/ins&gt;&lt;/font&gt;&lt;tr id='xj6ta'&gt;&lt;/tr&gt;&lt;/acronym&gt;&lt;/sub&gt;&lt;/tbody&gt;&lt;dir id='xj6ta'&gt;&lt;/dir&gt;&lt;address id='xj6ta'&gt;&lt;bdo id='xj6ta'&gt;&lt;/bdo&gt;&lt;/address&gt;&lt;/tbody&gt;&lt;/blockquote&gt;&lt;form id='xj6ta'&gt;&lt;q id='xj6ta'&gt;&lt;dd id='xj6ta'&gt;&lt;fieldset id='xj6ta'&gt;&lt;/fieldset&gt;&lt;/dd&gt;&lt;/q&gt;&lt;/form&gt;&lt;ol id='xj6ta'&gt;&lt;/ol&gt;&lt;tfoot id='xj6ta'&gt;&lt;/tfoot&gt;&lt;/dt&gt;&lt;/div&gt;&lt;pre id='xj6ta'&gt;&lt;tt id='xj6ta'&gt;&lt;/tt&gt;&lt;noframes id='xj6ta'&gt;&lt;/noframes&gt;&lt;/pre&gt;&lt;dir id='xj6ta'&gt;&lt;tt id='xj6ta'&gt;&lt;q id='xj6ta'&gt;&lt;/q&gt;&lt;select id='xj6ta'&gt;&lt;dir id='xj6ta'&gt;&lt;/dir&gt;&lt;ins id='xj6ta'&gt;&lt;li id='xj6ta'&gt;&lt;/li&gt;&lt;/ins&gt;&lt;small id='xj6ta'&gt;&lt;ul id='xj6ta'&gt;&lt;/ul&gt;&lt;/small&gt;&lt;pre id='xj6ta'&gt;&lt;/pre&gt;&lt;/select&gt;&lt;/tt&gt;&lt;ul id='xj6ta'&gt;&lt;/ul&gt;&lt;/dir&gt;&lt;th id='xj6ta'&gt;&lt;/th&gt;&lt;ol id='xj6ta'&gt;&lt;sup id='xj6ta'&gt;&lt;i id='xj6ta'&gt;&lt;pre id='xj6ta'&gt;&lt;table id='xj6ta'&gt;&lt;/table&gt;&lt;/pre&gt;&lt;/i&gt;&lt;/sup&gt;&lt;/ol&gt;&lt;option id='xj6ta'&gt;&lt;/option&gt;&lt;dt id='xj6ta'&gt;&lt;/dt&gt;&lt;sup id='xj6ta'&gt;&lt;/sup&gt;&lt;big id='xj6ta'&gt;&lt;/big&gt;&lt;thead id='xj6ta'&gt;&lt;/thead&gt;&lt;p id='xj6ta'&gt;&lt;/p&gt;&lt;td id='xj6ta'&gt;&lt;acronym id='xj6ta'&gt;&lt;div id='xj6ta'&gt;&lt;tt id='xj6ta'&gt;&lt;/tt&gt;&lt;/div&gt;&lt;fieldset id='xj6ta'&gt;&lt;/fieldset&gt;&lt;bdo id='xj6ta'&gt;&lt;/bdo&gt;&lt;em id='xj6ta'&gt;&lt;font id='xj6ta'&gt;&lt;/font&gt;&lt;/em&gt;&lt;/acronym&gt;&lt;/td&gt;&lt;dir id='xj6ta'&gt;&lt;/dir&gt;&lt;u id='xj6ta'&gt;&lt;/u&gt;&lt;strong id='xj6ta'&gt;&lt;td id='xj6ta'&gt;&lt;/td&gt;&lt;/strong&gt;&lt;tt id='xj6ta'&gt;&lt;/tt&gt;&lt;q id='xj6ta'&gt;&lt;legend id='xj6ta'&gt;&lt;bdo id='xj6ta'&gt;&lt;bdo id='xj6ta'&gt;&lt;legend id='xj6ta'&gt;&lt;b id='xj6ta'&gt;&lt;strong id='xj6ta'&gt;&lt;label id='xj6ta'&gt;&lt;sup id='xj6ta'&gt;&lt;u id='xj6ta'&gt;&lt;sup id='xj6ta'&gt;&lt;/sup&gt;&lt;/u&gt;&lt;big id='xj6ta'&gt;&lt;/big&gt;&lt;select id='xj6ta'&gt;&lt;/select&gt;&lt;/sup&gt;&lt;p id='xj6ta'&gt;&lt;/p&gt;&lt;/label&gt;&lt;/strong&gt;&lt;/b&gt;&lt;/legend&gt;&lt;/bdo&gt;&lt;noscript id='xj6ta'&gt;&lt;/noscript&gt;&lt;dt id='xj6ta'&gt;&lt;/dt&gt;&lt;/bdo&gt;&lt;/legend&gt;&lt;/q&gt;&lt;small id='xj6ta'&gt;&lt;/small&gt;&lt;b id='xj6ta'&gt;&lt;/b&gt;&lt;li id='xj6ta'&gt;&lt;p id='xj6ta'&gt;&lt;label id='xj6ta'&gt;&lt;table id='xj6ta'&gt;&lt;sup id='xj6ta'&gt;&lt;em id='xj6ta'&gt;&lt;/em&gt;&lt;/sup&gt;&lt;/table&gt;&lt;blockquote id='xj6ta'&gt;&lt;/blockquote&gt;&lt;/label&gt;&lt;/p&gt;&lt;/li&gt;&lt;blockquote id='xj6ta'&gt;&lt;/blockquote&gt;&lt;dd id='xj6ta'&gt;&lt;thead id='xj6ta'&gt;&lt;/thead&gt;&lt;abbr id='xj6ta'&gt;&lt;noscript id='xj6ta'&gt;&lt;tbody id='xj6ta'&gt;&lt;style id='xj6ta'&gt;&lt;sup id='xj6ta'&gt;&lt;pre id='xj6ta'&gt;&lt;/pre&gt;&lt;/sup&gt;&lt;em id='xj6ta'&gt;&lt;/em&gt;&lt;/style&gt;&lt;/tbody&gt;&lt;optgroup id='xj6ta'&gt;&lt;tbody id='xj6ta'&gt;&lt;kbd id='xj6ta'&gt;&lt;/kbd&gt;&lt;/tbody&gt;&lt;/optgroup&gt;&lt;/noscript&gt;&lt;/abbr&gt;&lt;/dd&gt;&lt;tfoot id='xj6ta'&gt;&lt;/tfoot&gt;&lt;big id='xj6ta'&gt;&lt;thead id='xj6ta'&gt;&lt;/thead&gt;&lt;/bi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26563442"   dir="nhcwbj" class="center_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6563442"   dir="msdlou" class="bg_img"&gt;&lt;img src="/static/bk/images/bg_img.jpg" width="200" alt="404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26563442"   dir="xlkojw" class="rg_b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26563442"   dir="eyvife" class="titles"&gt;&lt;span class="tis"&gt;404 Error&lt;/span&gt; </w:t>
      </w:r>
      <w:r>
        <w:rPr/>
        <w:t>抱歉，您访问的页面不存在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26563442"   dir="nevkwr" class="tip"&gt; &lt;h1 id="content"&gt;</w:t>
      </w:r>
      <w:r>
        <w:rPr/>
        <w:t>页面将在</w:t>
      </w:r>
      <w:r>
        <w:rPr/>
        <w:t>6</w:t>
      </w:r>
      <w:r>
        <w:rPr/>
        <w:t>秒后自动跳转到首页</w:t>
      </w:r>
      <w:r>
        <w:rPr/>
        <w:t>&lt;/h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26563442"   dir="kwsmik" class="retn"&gt;&lt;a href="/"&gt;&lt;img src="/static/bk/images/return_16.png" alt="Retrun home" /&gt; </w:t>
      </w:r>
      <w:r>
        <w:rPr/>
        <w:t>返回首页</w:t>
      </w:r>
      <w:r>
        <w:rPr/>
        <w:t>&lt;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ntent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num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 = num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content").html("</w:t>
      </w:r>
      <w:r>
        <w:rPr/>
        <w:t>页面将在</w:t>
      </w:r>
      <w:r>
        <w:rPr/>
        <w:t>"+"&lt;font color='red'&gt; "+num+" &lt;/font&gt;"+"</w:t>
      </w:r>
      <w:r>
        <w:rPr/>
        <w:t>秒后自动跳转到首页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num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location.href="/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meout("content()",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